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hu-HU" w:bidi="ar-SA"/>
        </w:rPr>
        <w:t>PÁLYÁZATI ADATLAP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hu-HU" w:bidi="ar-SA"/>
        </w:rPr>
        <w:t>az Erasmus+ programban külföldi résztanulmányokra és szakmai gyakorlatra a 2018/2019-es tanévre pályázatot elnyert hallgatók kari kiegészítő pénzügyi támogatására kiírt pályázatho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lang w:val="hu-H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:</w:t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u-HU"/>
              </w:rPr>
              <w:t>Elnyert pályázat célország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Times New Roman" w:ascii="Times New Roman" w:hAnsi="Times New Roman"/>
          <w:lang w:val="hu-HU"/>
        </w:rPr>
        <w:t>*A jelen pályázattal kapcsolatos minden levelezés ezen folyik!</w:t>
      </w:r>
    </w:p>
    <w:p>
      <w:pPr>
        <w:pStyle w:val="Normal"/>
        <w:spacing w:before="4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z utolsó lezárt félév kumulált (halmozott) tanulmányi átlaga: ………………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lulírott pályázatáshoz az alábbi dokumentumokat csatolta: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széki igazolás demonstrátori feladatok ellátásáról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ri ESN igazolás</w:t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rom hónapnál nem régebbi hatósági igazolás az egy háztartásban élőkről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a pályázóval egy háztartásban élő alkalmazott, vállalkozó jövedelemigazolás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Cs/>
        </w:rPr>
        <w:t xml:space="preserve">munkanélküli segély illetve jövedelempótló támogatás </w:t>
      </w:r>
      <w:r>
        <w:rPr>
          <w:rFonts w:cs="Times New Roman" w:ascii="Times New Roman" w:hAnsi="Times New Roman"/>
        </w:rPr>
        <w:t>folyósítási szelvényének     másolata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Cs/>
        </w:rPr>
        <w:t>nyugdíjas igazolvány, nyugdíjszelvény másolata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öneltartó pályázó esetén közjegyző előtt tett aláírással hitelesített nyilatkozat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color w:val="000000"/>
        </w:rPr>
        <w:t>GYES/GYET jogosultság esetén MÁK igazolá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color w:val="000000"/>
        </w:rPr>
        <w:t>GYED/CSED jogosultság esetén munkáltatói igazolás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ülő/eltartó </w:t>
      </w:r>
      <w:r>
        <w:rPr>
          <w:rFonts w:cs="Times New Roman" w:ascii="Times New Roman" w:hAnsi="Times New Roman"/>
          <w:color w:val="000000"/>
        </w:rPr>
        <w:t>halotti bizonyítvány másolata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stvér/eltartott </w:t>
      </w:r>
      <w:r>
        <w:rPr>
          <w:rFonts w:cs="Times New Roman" w:ascii="Times New Roman" w:hAnsi="Times New Roman"/>
          <w:color w:val="000000"/>
        </w:rPr>
        <w:t>születési anyakönyvi kivonat masolata vagy iskolalátogatási igazolás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gazolás arról, hogy a pályázó: </w:t>
      </w:r>
      <w:r>
        <w:rPr>
          <w:rFonts w:eastAsia="Times New Roman" w:cs="Times New Roman" w:ascii="Times New Roman" w:hAnsi="Times New Roman"/>
          <w:lang w:eastAsia="hu-HU"/>
        </w:rPr>
        <w:t>Bursa Hungarica Tanulmányi Ösztöndíjban részesül(t), rendszeres vagy rendkívüli szociális ösztöndíjban részesül(t), „Út a felsőoktatásba” – „Út a diplomához” pályázat kedvezményezett hallgatója (volt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éb igazolás(ok)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Budapest, 2018. június ……</w:t>
      </w:r>
    </w:p>
    <w:p>
      <w:pPr>
        <w:pStyle w:val="Normal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…………………………………………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hu-HU"/>
        </w:rPr>
        <w:t>hallgató aláírása</w:t>
        <w:tab/>
      </w:r>
      <w:r>
        <w:rPr>
          <w:rFonts w:cs="Garamond" w:ascii="Garamond" w:hAnsi="Garamond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1:00Z</dcterms:created>
  <dc:creator>Pinizsi Piroska</dc:creator>
  <dc:description/>
  <cp:keywords/>
  <dc:language>en-US</dc:language>
  <cp:lastModifiedBy>Udovecz Ákos</cp:lastModifiedBy>
  <cp:lastPrinted>2015-01-09T13:39:00Z</cp:lastPrinted>
  <dcterms:modified xsi:type="dcterms:W3CDTF">2018-06-01T11:20:00Z</dcterms:modified>
  <cp:revision>5</cp:revision>
  <dc:subject/>
  <dc:title/>
</cp:coreProperties>
</file>